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520"/>
        <w:gridCol w:w="720"/>
        <w:gridCol w:w="900"/>
        <w:gridCol w:w="7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njige                                                                                                                PO AVTORJ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p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o izd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 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e für 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sikon 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 für die Op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e (ver. 4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Pl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bserver’s Guide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bserver’s Guide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Uni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cientific American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ctorial Guide to the M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er Dinsim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ec,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 za srednje s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ec,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rigin of com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iley M. E.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stian Hartmu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Welt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rgamini Dav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ndbook of the Heav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rnhard Herbert J., Bennet Dorothy A., Rice Hugh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etlobno onesna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k Samo et al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a predstavitev mne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brating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kley W. G., Talbot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nen künstlicher Satelli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hrmann Alf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deux infi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ll Marc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s Fernrohr des Sternfreun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andt Rudol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zeigt uns der Zeiss-Feldstecher am Stern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andt Rudol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 and the St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wn Hanbu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mmelsmechanik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cerius Ha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mmelsmechanik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cerius Hans , Schneider Manf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skopi, rakete, zvijez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üdeler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Sternen auf der S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üdeler We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Sternen auf der S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üdeler We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s Celestial Handbook, Volume One: Andromeda Through C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 Robert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s Celestial Handbook, Volume Three: Pavo Through Vulpe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 Robert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s Celestial Handbook, Volume Two: Chamaeleon Through O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 Robert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 Palo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orac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dež A.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leasure of coo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rretton Christine &amp; Bern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valo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éclip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derc Pau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icna elekt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njak Mil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cijska 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</w:rPr>
              <w:t>Cvetkov K. A., Bla</w:t>
            </w:r>
            <w:r>
              <w:rPr>
                <w:sz w:val="22"/>
                <w:lang w:val="sl-SI"/>
              </w:rPr>
              <w:t xml:space="preserve">ško </w:t>
            </w:r>
            <w:r>
              <w:rPr>
                <w:sz w:val="22"/>
              </w:rPr>
              <w:t xml:space="preserve">S. 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deo, Sferna astronom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uno pomračenje Sunca 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ć et 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od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rovanie slnecnej fotosf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rotovič Iv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 beobachten den 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össler Rudol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ja Te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instein Alb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s of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h Edw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er 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uth Philip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šparovič R., Muminović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7. razred 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ltraum – Forschung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ese Richard Heinri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troduction to astronomical Pho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ay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driss der Astrophy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f-Lambre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atome a l’eto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uintini Pie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lanè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uintini Pie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de F., Wlotzka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Andromedane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iland F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pna knji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kur und V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land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pna knji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rmann Joach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urt und Tod im Welt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rrmann Joach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lenbuch für Sternfre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rrmann Joach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n of other plan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uer Kenne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änderliche Ste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ffmeister C., Richter G., Wenzel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en Sterne Ne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ppe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yle F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ML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grenzenlose 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yle F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yle F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alm of the nebu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ubble Edw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hams Colour Library of Know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xley Julian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s, Stars, and Galax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lis Stuart J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jne vsemi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ans Jam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vek in ko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gin Milivo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kaj astronomskih 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lic Aram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ivo za tab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kaj astronomskih 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lič Aram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ročnik za mentorje na tabor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vizualnega opazovanja spremelji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ham,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ovne strukture in algorit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zak Jer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mmelskunde für Jeder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ause Arth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o nad 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naver Pav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Zgradba vesolj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o nad 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naver Pav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 Sonce in njegova druž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k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hrmann W. 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r Present Knowledge of the Uni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vell Bern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well A. C. B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graphs on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heids: Theory and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dore Barry F.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 of the IAU colloqu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ern Reference Stars &amp; Bright St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us Ella et al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, Moon, and Plan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shall Roy 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mic D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tin Peter 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 Science and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cKinley D. R. 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ry of vib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cLachlan N. 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cLaughlin De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mos Taschenatlas 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zel Donald 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ezdni at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nehmen L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lke Hein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a sazveš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šković V. V., Čavčić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cal equipment for ama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bberley Mart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is Outer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tz Lloy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eur Astronomer’s Hand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irden Jam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minović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minović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a Jup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minović Muham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skop astronoma-ljubite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ašin M.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n erkunden Erde und 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ell Homer E.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uide to Amateur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wton Jack, Teece Phil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rohr-Selbstb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erndorfer Ha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ween Earth and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r Clyde,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rigin of the Solar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Thornton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s and Galax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Thorton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tronom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taleo M. C., Abetti Giorg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asi zn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yne-Gaposchkin Ceci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s in the m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yne-Gaposchkin Cec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cká ročenka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ttich Edu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iskovalne vaje iz astronomije, 1. 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en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ska opaz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sen Marij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e zvezdne fotometr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sen Marij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e zveze med fotometricnimi kolicinami v astronom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sen Marij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C teorije rela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sel Bertr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avtika za nastavnike prirodnih na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 N.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enbeobach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th G. 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th G. 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Conquete des eto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usseau Pie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stronomie sans télesc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usseau Pie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e terre d’aven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usseau Pie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y &amp; Cosm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e A.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ova enciklopedija astrono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 Archie 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banten im Sonnen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ndner We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s Bey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ith Arthur P. j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scop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ot k Schwarzschil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nad Jane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antičke filozofije do moderne nauke o atom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ek Iv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ječemo se u znanju astrono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uveljak Maja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ci s rješenj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lose look at the Nether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genhof Ger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stronom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vie sur les planè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cquet Rob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glav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X-ray Uni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cker Wallace, Giacconi Riccar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p Plemenj, Ob dvajsetletnici sm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dav Iv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v aforizmih, citatih in izrek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rcenko N. 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oncov B.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ijezde pulsari, kolapsari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ujnovič Vlad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stial Objects for Common Telesc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b T.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two: The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stial Objects for Common Telesc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b T.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one: The sola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ie Phy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izel Wal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. Elektrizität und Magnetis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ie Phy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izel Wal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Optik und Atomphy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kalische Formelsamml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izel Wal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Optik Thermodynamik Relativitätsthe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kalische Formelsamml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izel Wal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Quantenthe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egelop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nske Ku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th, Moon and Plan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pple Fred L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olje, uvod v kozmologi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trow G. J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cher Stern ist d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dmann-Schü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kins H. 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s and opportunities in astronau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rem Lew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inček prostega 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i za prosti čas osnovnošolskih ot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57:00Z</dcterms:created>
  <dc:creator>javornik</dc:creator>
  <dc:description/>
  <dc:language>en-US</dc:language>
  <cp:lastModifiedBy>VINCE</cp:lastModifiedBy>
  <dcterms:modified xsi:type="dcterms:W3CDTF">2003-01-06T23:24:00Z</dcterms:modified>
  <cp:revision>46</cp:revision>
  <dc:subject/>
  <dc:title>naslov</dc:title>
</cp:coreProperties>
</file>