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520"/>
        <w:gridCol w:w="720"/>
        <w:gridCol w:w="900"/>
        <w:gridCol w:w="7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njige                                                                                                                PO NASLOV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p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o izd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 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close look at the Nether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da Telgenho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stronom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a Conquete des eto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Rouss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C teorije rela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rand Ra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eur Astronomer’s Hand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Mui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Čadež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avtika za nastavnike prirodnih na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Rosa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cal equipment for amate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 Mobber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cká ročenka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ard Pitt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rtmut 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chim Her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e für 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Mumi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Mumi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ec,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tronomi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C. Pantaleo, Giorgio Ab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lasi znan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 Gašparovič, M. Mumi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7. razred osnovne š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 A. Voronco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ija za srednje s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sec,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ska opaz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Ho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ML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y &amp; Cosm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P. R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nen künstlicher Satelli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red Bohr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ween Earth and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yde Orr,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s Celestial Handbook, Volume One: Andromeda Through Ce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Burnham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s Celestial Handbook, Volume Three: Pavo Through Vulpe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Burnham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nhams Celestial Handbook, Volume Two: Chamaeleon Through O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Burnham J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ers and opportunities in astronau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is Za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stial Objects for Common Telesc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W. We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two: The st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estial Objects for Common Telesc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 W. Web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one: The sola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heids: Theory and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y F. Madore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edings of the IAU colloqu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mic D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Mar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ovek in kos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ivoj Jug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Fernrohr des Sternfreun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olf Bran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grenzenlose 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Ho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 Welt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Berga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l’atome a l’eto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Gui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n Sternen auf der S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ner Büd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Sternen auf der Sp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ner Büd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Andromedane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iland F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pna knji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th, Moon and Plan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L. Whip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ie Phy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ter Weiz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. Elektrizität und Magnetis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führung in die Phy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ter Weiz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Optik und Atomphy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s of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ward F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rohr-Selbstb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 Oberndor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sikon 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urt und Tod im Welt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chim Herr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 für die Op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driss der Astrophy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ff-Lambre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e (ver. 4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Pl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mmelskunde für Jederm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ur Kra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mmelsmechanik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 Bucer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mmelsmechanik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s Bucerius, Manfred Schne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stronomical Pho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o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n McLaugh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ilia Payne-Gaposch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p Plemenj, Ob dvajsetletnici sm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Vid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ta sazveš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V. Mišković, M. Čav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mos Taschenatlas 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ld H. Menz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ezdni at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stronom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 Ho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stronomie sans télesc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Rouss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e terre d’aven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ierre Rouss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vie sur les planè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Tocqu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deux infi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 B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éclip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Coud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Planè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Gui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 and the St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bury Brow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 v aforizmih, citatih in izrek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A. Virc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 of other plan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eth Heu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kur und V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land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epna knjiž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C. B. Low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graphs on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 Science and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R. W. McKin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 Heide, F. Wlot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eor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Trig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inček prostega 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i za prosti čas osnovnošolskih ot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ja Te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 Einst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dk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G. Lohr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 Palo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utor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ot k Schwarzschil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ez Strn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ječemo se u znanju astrono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a Šuveljak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ci s rješenj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o nad 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el Kuna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Zgradba vesolj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o nad n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vel Kuna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once in njegova druž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kaj astronomskih 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am Karalic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ivo za tab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kaj astronomskih 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m Karalič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ročnik za mentorje na tabor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ndbook of the Heav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bert J. Bernhard, Dorothy A. Bennet, Hugh S. 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 antičke filozofije do moderne nauke o atom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Sup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hams Colour Library of Knowl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an Huxley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e vizualnega opazovanja spremelji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m,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e zvezdne fotometr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e zveze med fotometricnimi kolicinami v astronom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jan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r Present Knowledge of the Uni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Lov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xfordova enciklopedija astronom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. Archie R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kalische Formelsamml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lter Weiz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. Optik Thermodynamik Relativitätsthe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kalische Formelsamml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ter Weiz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 Quantenthe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ctorial Guide to the M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simore A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a Jup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hamed Mumi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eten Sterne Ne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Ho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enbeobach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D. Ro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ets, Stars, and Galax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 J. Ing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ovne strukture in algorit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nej Ko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uno pomračenje Sunca 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d. Danic et 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od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cijska astrono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. A. Cvetkov, S. N. Bla</w:t>
            </w:r>
            <w:r>
              <w:rPr>
                <w:sz w:val="22"/>
                <w:lang w:val="sl-SI"/>
              </w:rPr>
              <w:t>š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deo, Sferna astronom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rovanie slnecnej fotosf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Dorotov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icna elekt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n Cu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iskovalne vaje iz astronomije, 1. d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Pro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elliten erkunden Erde und 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r E. Newell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ern Reference Stars &amp; Bright St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a Marcus et al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egelopt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 Wens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s and Galax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rton Page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s in the m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lia Payne-Gaposch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D. Ro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, Moon, and Plan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 K. Marsh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tlobno onesna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mo Bevk et al (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a predstavitev mnen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llenbuch für Sternfreu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chim Herrm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jne vsemi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J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skop astronoma-ljubite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S. Navaš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,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skopi, rakete, zvijez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Büde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uide to Amateur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 Newton, Philip Tee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M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P. Wilk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Javorn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bserver’s Guide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bserver’s Guide to Astron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m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rigin of com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E. Bailey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Origin of the Solar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rnton Page et 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leasure of coo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ine &amp; Bernard Charret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valo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alm of the nebu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win Hub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Uni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cientific American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X-ray Unive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lace Tucker, Riccardo Giac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ory of vibr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W. McLach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is Outer Sp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oyd Mot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banten im Sonnen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ner Sand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ne und Weltra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er 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 Fa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nehmen L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nz Miel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änderliche Ster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Hoffmeister, G. Richter, W. Wenz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olje, uvod v kozmologi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J. Whit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brating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 G. Bickley, A. Talb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zeigt uns der Zeiss-Feldstecher am Stern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olf Brand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lcher Stern ist d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dmann-Schü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ltraum – Forschung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Heinrich Gi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ir beobachten den 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dolf Dröss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s Bey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ur P. Smith j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scop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ijezde pulsari, kolapsari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dis Vujnovi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56:00Z</dcterms:created>
  <dc:creator>javornik</dc:creator>
  <dc:description/>
  <dc:language>en-US</dc:language>
  <cp:lastModifiedBy>VINCE</cp:lastModifiedBy>
  <dcterms:modified xsi:type="dcterms:W3CDTF">2003-01-06T23:25:00Z</dcterms:modified>
  <cp:revision>4</cp:revision>
  <dc:subject/>
  <dc:title>naslov</dc:title>
</cp:coreProperties>
</file>