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240"/>
        <w:gridCol w:w="720"/>
        <w:gridCol w:w="900"/>
        <w:gridCol w:w="7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Zborniki, poročila, karte, priročniki                                                              PO NASLOV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p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to izd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 Meteor Shower Cale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tair McBeath, Rainer Ar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 Catalogue of Masses, Radii, and Luminosities of 71 double-lined spectrum eclipsing bin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, Cester et 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heologija, Lingvistika, Psih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ničke sve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heologija, Psihologija, Sociokulturna antrop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ničke sveske, deo I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 št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ja za praktično astronomi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ceski jezegodnik 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, fizika, računar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ničke sve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as l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m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ologija, Biomedicina, Geografija, Geologija, H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tničke sve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ologija, Biomedicina, Geologija, H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ničke sveske, de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ak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Himmelsjahr 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obne efeme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čitev zemljepisne dolžine AGO v Ljubl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čitev zemljepisne sirine AGO v Ljubl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YC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j Soba et al (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, 4. k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YC 1992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C 1992, Slovak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C 1995,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C 2000, 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C 89 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 manual, Meade telesc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i severnega in južnega n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ha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oids and their parent bo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 IAS, Smol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inski astronomski t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o Pust, Aram Karal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čila, 11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oge in proje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o 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inski Astronomski Ta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še nebo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ske efeme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rseidi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ničke sveske, godišnjak za posmatranje meteora, 2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 of First Massalubrense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mo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,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lement to the Catalogue of modern Lightcurve synthesis photometric solutions of close binary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 Cester et 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ernational Astronomical Youth C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jezdani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hamed Muminovć, Milorad Stup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utstvo i kat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19:00Z</dcterms:created>
  <dc:creator>VINCE</dc:creator>
  <dc:description/>
  <dc:language>en-US</dc:language>
  <cp:lastModifiedBy>VINCE</cp:lastModifiedBy>
  <dcterms:modified xsi:type="dcterms:W3CDTF">2003-01-06T23:23:00Z</dcterms:modified>
  <cp:revision>3</cp:revision>
  <dc:subject/>
  <dc:title>IMC 89 Hungary</dc:title>
</cp:coreProperties>
</file>